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B .1927</w:t>
        <w:tab/>
        <w:t>BRAIN INJURY LONG</w:t>
        <w:noBreakHyphen/>
        <w:t>TERM CARE PHYSICIAN SERVICES</w:t>
      </w:r>
    </w:p>
    <w:p>
      <w:pPr>
        <w:pStyle w:val="Paragraph"/>
        <w:rPr/>
      </w:pPr>
      <w:r>
        <w:rPr/>
        <w:t>(a)  For nursing facility patients located in designated brain injury long</w:t>
        <w:noBreakHyphen/>
        <w:t>term care units, there shall be an attending physician who is responsible for the patient's specialized care program. The intensity of the program requires that there shall be direct patient contact by a physician at least once per week and more often as the patient's condition warrants. Each patient's interdisciplinary, long</w:t>
        <w:noBreakHyphen/>
        <w:t>term care program shall be developed and implemented under the supervision of a physiatrist (a physician trained in Physical Medicine and Rehabilitation) or a physician of equivalent training and experience.</w:t>
      </w:r>
    </w:p>
    <w:p>
      <w:pPr>
        <w:pStyle w:val="Paragraph"/>
        <w:rPr/>
      </w:pPr>
      <w:r>
        <w:rPr/>
        <w:t>(b)  If a physiatrist or physician of equivalent training or experience, is not available on a weekly basis to the facility, the facility shall provide for weekly medical management of the patient, by another physician. In addition, oversight for the patient's interdisciplinary, long</w:t>
        <w:noBreakHyphen/>
        <w:t>term care program shall be provided by a qualified consultant physician who visits patients monthly, makes recommendations for and approves the interdisciplinary care plan, and provides consultation as requested to the physician who is managing the patient on a weekly basis.</w:t>
      </w:r>
    </w:p>
    <w:p>
      <w:pPr>
        <w:pStyle w:val="Paragraph"/>
        <w:rPr/>
      </w:pPr>
      <w:r>
        <w:rPr/>
        <w:t>(c)  The attending physician shall actively participate in individual case conferences or care planning sessions and shall review and sign discharge summaries and records within 15 days of patient discharge. When patients are to be discharged to either another health care facility or a residential setting the attending physician shall assure that the patient has been provided with a discharge plan which incorporates optimum utilization of community resources and post discharge continuity of care and services.</w:t>
      </w:r>
    </w:p>
    <w:p>
      <w:pPr>
        <w:pStyle w:val="Base"/>
        <w:rPr/>
      </w:pPr>
      <w:r>
        <w:rPr/>
      </w:r>
    </w:p>
    <w:p>
      <w:pPr>
        <w:pStyle w:val="History"/>
        <w:rPr/>
      </w:pPr>
      <w:r>
        <w:rPr/>
        <w:t>History Note:</w:t>
        <w:tab/>
        <w:t>Authority G.S. 131E</w:t>
        <w:noBreakHyphen/>
        <w:t>79;</w:t>
      </w:r>
    </w:p>
    <w:p>
      <w:pPr>
        <w:pStyle w:val="HistoryAfter"/>
        <w:rPr/>
      </w:pPr>
      <w:r>
        <w:rPr/>
        <w:t>Eff. December 1, 1991;</w:t>
      </w:r>
    </w:p>
    <w:p>
      <w:pPr>
        <w:pStyle w:val="HistoryAfter"/>
        <w:rPr/>
      </w:pPr>
      <w:r>
        <w:rPr/>
        <w:t>Amended Eff. February 1, 1993;</w:t>
      </w:r>
    </w:p>
    <w:p>
      <w:pPr>
        <w:pStyle w:val="HistoryAfter"/>
        <w:rPr/>
      </w:pPr>
      <w:r>
        <w:rPr/>
        <w:t>Pursuant to G.S. 150B-21.3A, rule is necessary without substantive public interest Eff. July 22,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23:46:00Z</dcterms:created>
  <dc:creator/>
  <dc:description/>
  <cp:keywords/>
  <dc:language>en-US</dc:language>
  <cp:lastModifiedBy/>
  <dcterms:modified xsi:type="dcterms:W3CDTF">2023-09-28T23:46:00Z</dcterms:modified>
  <cp:revision>1</cp:revision>
  <dc:subject/>
  <dc:title/>
</cp:coreProperties>
</file>